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>13 ноября 2024 года</w:t>
        <w:tab/>
        <w:tab/>
        <w:tab/>
        <w:tab/>
        <w:tab/>
        <w:t xml:space="preserve">   город Урай ХМАО − Югры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− Югры Гоман А.С.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участием государственного обвинителя – старшего помощника прокурора г. Урая Зарипова Э.Ш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 − адвоката Латынцевой А.Р., представившей удостоверение № * и  ордер № *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го Иванова Н.Ю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при особом порядке судебного разбирательства уголовное дело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ванова Никиты Юрьевича, * года рождения</w:t>
      </w:r>
      <w:r>
        <w:rPr>
          <w:color w:val="000000"/>
          <w:sz w:val="28"/>
          <w:szCs w:val="28"/>
        </w:rPr>
        <w:t xml:space="preserve">, уроженца *, зарегистрированного и проживающего по адресу: *, гражданина РФ, имеющего высшее образование, женатого, имеющего * малолетних детей, работающего *, </w:t>
      </w:r>
      <w:r>
        <w:rPr>
          <w:color w:val="0000FF"/>
          <w:sz w:val="28"/>
          <w:szCs w:val="28"/>
        </w:rPr>
        <w:t>военнообязанного</w:t>
      </w:r>
      <w:r>
        <w:rPr>
          <w:color w:val="000000"/>
          <w:sz w:val="28"/>
          <w:szCs w:val="28"/>
        </w:rPr>
        <w:t>, ранее не судимого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отношении которого мера пресечения не избиралась, избрана мера процессуального принуждения в виде обязательства о явке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ст. 322.2 Уголовного кодекса Российской Федерации (далее УК РФ)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Иванов Н.Ю</w:t>
      </w:r>
      <w:r>
        <w:rPr>
          <w:sz w:val="28"/>
          <w:szCs w:val="28"/>
        </w:rPr>
        <w:t>. обвиняется в фиктивной регистрации гражданина Российской Федерации по месту пребывания в жилом помещении в Российской Федерации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3 августа 2024 года, в точно не установленное время, Иванов Никита Юрьевич, находясь по адресу: *, являясь собственником жилого помещения - квартиры, расположенной по адресу: *, имея умысел, направленный на фиктивную регистрацию гражданина Российской Федерации по месту пребывания в жилом помещении в Российской Федерации, а именно по вышеуказанному адресу, заведомо зная о том, что *, не имеет намерения проживать в принадлежащем ему жилом помещении, осознавая противоправный характер своих действий, в нарушение требований статьи 3 Закона Российской Федерации от 25 июня 1993 года № 5242- 1 «О праве граждан Российской Федерации на свободу передвижения, выбор места пребывания и жительства в пределах Российской Федерации», раздела № 2 «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», утвержденных Постановлением Правительства Российской Федерации от 17.07.1995 года № 713, без намерения предоставить для проживания *, на портале «Госуслуги» зарегистрировал согласие от собственника квартиры на регистрацию по месту пребывания в принадлежащей ему квартире, расположенной по адресу: *, * с 13 августа 2024 года по 19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*. в период регистрации по месту пребывания по вышеуказанному адресу не проживал. Тем самым, Иванов Н.Ю. умышленно оформил фиктивную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 xml:space="preserve"> </w:t>
      </w:r>
      <w:r>
        <w:rPr>
          <w:sz w:val="28"/>
          <w:szCs w:val="28"/>
          <w:lang w:bidi="ru-RU"/>
        </w:rPr>
        <w:t>регистрацию гражданину Российской Федерации - *,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* года рождения по месту пребывания в жилом помещении в Российской Федерации по адресу: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дсудимого </w:t>
      </w:r>
      <w:r>
        <w:rPr>
          <w:color w:val="000000"/>
          <w:sz w:val="28"/>
          <w:szCs w:val="28"/>
        </w:rPr>
        <w:t>Иванова Н.Ю</w:t>
      </w:r>
      <w:r>
        <w:rPr>
          <w:sz w:val="28"/>
          <w:szCs w:val="28"/>
        </w:rPr>
        <w:t xml:space="preserve">. были квалифицированы по ст. 322.2 УК РФ – фиктивная регистрация гражданина Российской Федерации по месту пребывания в жилом помещении в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защитник – адвокат Латынцева А.Р. заявила ходатайство о прекращении уголовного дела по обвинению </w:t>
      </w:r>
      <w:r>
        <w:rPr>
          <w:color w:val="000000"/>
          <w:sz w:val="28"/>
          <w:szCs w:val="28"/>
        </w:rPr>
        <w:t>Иванова Н.Ю</w:t>
      </w:r>
      <w:r>
        <w:rPr>
          <w:sz w:val="28"/>
          <w:szCs w:val="28"/>
        </w:rPr>
        <w:t xml:space="preserve">. в совершении преступления, предусмотренного ст.322.2 УК РФ, на основании примечания к ст. 322.2 УК РФ, так как </w:t>
      </w:r>
      <w:r>
        <w:rPr>
          <w:color w:val="000000"/>
          <w:sz w:val="28"/>
          <w:szCs w:val="28"/>
        </w:rPr>
        <w:t>Иванов Н.Ю</w:t>
      </w:r>
      <w:r>
        <w:rPr>
          <w:sz w:val="28"/>
          <w:szCs w:val="28"/>
        </w:rPr>
        <w:t>. способствовал раскрытию преступления, активно сотрудничал со следствием, до возбуждения уголовного дела давал признательные по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Иванов Н.Ю</w:t>
      </w:r>
      <w:r>
        <w:rPr>
          <w:sz w:val="28"/>
          <w:szCs w:val="28"/>
        </w:rPr>
        <w:t>. данное ходатайство поддержал, заявил, что вину в совершении преступления признает в полном объеме, способствовал раскрытию и расследованию преступления, согласен на прекращение дела по нереабилитирующим основаниям, последствия прекращения уголовного дела по нереабилитирующим основаниям ему разъяснены и понят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– старший помощник прокурора города Урая Зарипов Э.Ш. не возражал прекратить уголовное дело и уголовное преследование в отношении </w:t>
      </w:r>
      <w:r>
        <w:rPr>
          <w:color w:val="000000"/>
          <w:sz w:val="28"/>
          <w:szCs w:val="28"/>
        </w:rPr>
        <w:t>Иванова Н.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Изучив заявленное ходатайство, выслушав участвующих лиц, мировой судья приходит к следующему выв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ванов Н.Ю</w:t>
      </w:r>
      <w:r>
        <w:rPr>
          <w:sz w:val="28"/>
          <w:szCs w:val="28"/>
        </w:rPr>
        <w:t>. обвиняется в совершении преступления, предусмотренного ст. 322.2 УК РФ, которое в соответствии со ст. 15 УК РФ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носится к преступлениям небольшой тяже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римечания к статье 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гласно п.17 постановления Пленума Верховного суда РФ от 09 июля 2020 г. №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, под способствованием раскрытию преступления в примечании к 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статье 322</w:t>
        </w:r>
      </w:hyperlink>
      <w:hyperlink r:id="rId3">
        <w:r>
          <w:rPr>
            <w:rStyle w:val="InternetLink"/>
            <w:bCs/>
            <w:sz w:val="28"/>
            <w:szCs w:val="28"/>
            <w:u w:val="none"/>
            <w:vertAlign w:val="superscript"/>
          </w:rPr>
          <w:t>2</w:t>
        </w:r>
      </w:hyperlink>
      <w:r>
        <w:rPr>
          <w:bCs/>
          <w:sz w:val="28"/>
          <w:szCs w:val="28"/>
        </w:rPr>
        <w:t xml:space="preserve"> УК РФ и в 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пункте 2</w:t>
        </w:r>
      </w:hyperlink>
      <w:r>
        <w:rPr>
          <w:bCs/>
          <w:sz w:val="28"/>
          <w:szCs w:val="28"/>
        </w:rPr>
        <w:t xml:space="preserve"> примечаний к статье 322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 322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УК РФ или пунктом 2 примечаний к статье 322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им образом, указанные </w:t>
      </w:r>
      <w:r>
        <w:rPr>
          <w:iCs/>
          <w:sz w:val="28"/>
          <w:szCs w:val="28"/>
        </w:rPr>
        <w:t>примеч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iCs/>
        </w:rPr>
        <w:instrText xml:space="preserve"> HYPERLINK "https://arbitr.garant.ru/" \l "/document/10108000/entry/32233"</w:instrText>
      </w:r>
      <w:r>
        <w:rPr>
          <w:rStyle w:val="InternetLink"/>
          <w:sz w:val="28"/>
          <w:u w:val="none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  <w:u w:val="none"/>
        </w:rPr>
        <w:t>статьям</w:t>
      </w:r>
      <w:r>
        <w:rPr>
          <w:rStyle w:val="InternetLink"/>
          <w:sz w:val="28"/>
          <w:u w:val="none"/>
          <w:szCs w:val="28"/>
          <w:iCs/>
        </w:rPr>
        <w:fldChar w:fldCharType="end"/>
      </w:r>
      <w:r>
        <w:rPr>
          <w:rStyle w:val="InternetLink"/>
          <w:i/>
          <w:sz w:val="28"/>
          <w:szCs w:val="28"/>
          <w:u w:val="none"/>
        </w:rPr>
        <w:t xml:space="preserve"> </w:t>
      </w:r>
      <w:r>
        <w:rPr>
          <w:rStyle w:val="InternetLink"/>
          <w:iCs/>
          <w:sz w:val="28"/>
          <w:szCs w:val="28"/>
          <w:u w:val="none"/>
        </w:rPr>
        <w:t>322</w:t>
      </w:r>
      <w:r>
        <w:rPr>
          <w:rStyle w:val="InternetLink"/>
          <w:i/>
          <w:sz w:val="28"/>
          <w:szCs w:val="28"/>
          <w:u w:val="none"/>
        </w:rPr>
        <w:t>.</w:t>
      </w:r>
      <w:r>
        <w:rPr>
          <w:rStyle w:val="InternetLink"/>
          <w:sz w:val="28"/>
          <w:szCs w:val="28"/>
          <w:u w:val="none"/>
        </w:rPr>
        <w:t>3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К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Ф</w:t>
      </w:r>
      <w:r>
        <w:rPr>
          <w:sz w:val="28"/>
          <w:szCs w:val="28"/>
        </w:rPr>
        <w:t xml:space="preserve"> и 322.2 УК РФ представляют собой императивную норму, то есть ее применение является обязательным и не зависит от усмотрения суда. Также оно не требует учета данных о личности обвиняемого и других обстоятельств, кроме прямо в нем предусмотре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 защиты о способствовании подсудимым раскрытию преступления мировой судья находит обоснованными, подтвержденными материалами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уголовного дела и обвинительного акта следует, что до возбуждения в отношении </w:t>
      </w:r>
      <w:r>
        <w:rPr>
          <w:color w:val="000000"/>
          <w:sz w:val="28"/>
          <w:szCs w:val="28"/>
        </w:rPr>
        <w:t>Иванова Н.Ю</w:t>
      </w:r>
      <w:r>
        <w:rPr>
          <w:sz w:val="28"/>
          <w:szCs w:val="28"/>
        </w:rPr>
        <w:t xml:space="preserve">. уголовного дела он дал органу дознания признательные показания, не препятствовал производству осмотра места происшествия - *, предоставил доступ органу расследования в данное жилое помещение. Будучи допрошенным в качестве подозреваемого дал правдивые показания, подробно показал, как осуществлял фиктивную регистрацию указанного лица, признал вину в фиктивной регистрации гражданина Российской Федерации, чем способствовал проведению предварительного расследования и раскрытию преступления, ходатайствовал о постановлении приговора в порядке главы 40 Уголовно-процессуального кодекса Российской Федерации, свою вину в совершении инкриминируемого ему деяния признал в полном объеме и в ходе судебного заседания, в его  действиях не содержится иного состава пре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оценивает поведение подсудимого </w:t>
      </w:r>
      <w:r>
        <w:rPr>
          <w:color w:val="000000"/>
          <w:sz w:val="28"/>
          <w:szCs w:val="28"/>
        </w:rPr>
        <w:t>Иванова Н.Ю</w:t>
      </w:r>
      <w:r>
        <w:rPr>
          <w:sz w:val="28"/>
          <w:szCs w:val="28"/>
        </w:rPr>
        <w:t xml:space="preserve">. как способствующее раскрытию преступления, действия </w:t>
      </w:r>
      <w:r>
        <w:rPr>
          <w:color w:val="000000"/>
          <w:sz w:val="28"/>
          <w:szCs w:val="28"/>
        </w:rPr>
        <w:t>Иванова Н.Ю</w:t>
      </w:r>
      <w:r>
        <w:rPr>
          <w:sz w:val="28"/>
          <w:szCs w:val="28"/>
        </w:rPr>
        <w:t>. были направлены на сотрудничество с органами дознания. Иного состава преступления в его действиях не содержитс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ление относится к категории небольшой тяже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>Иванов Н.Ю</w:t>
      </w:r>
      <w:r>
        <w:rPr>
          <w:sz w:val="28"/>
          <w:szCs w:val="28"/>
        </w:rPr>
        <w:t>. ранее не судим, по месту жительства и работы характеризуется полож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по делу были соблюдены все указанные в примечании к статье 322.2 УК РФ условия, ходатайство защитника следует удовлетворить, </w:t>
      </w:r>
      <w:r>
        <w:rPr>
          <w:color w:val="000000"/>
          <w:sz w:val="28"/>
          <w:szCs w:val="28"/>
        </w:rPr>
        <w:t>Иванова Н.Ю</w:t>
      </w:r>
      <w:r>
        <w:rPr>
          <w:sz w:val="28"/>
          <w:szCs w:val="28"/>
        </w:rPr>
        <w:t xml:space="preserve">. освободить от уголовной ответственности, а уголовное дело прекрат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у процессуального принуждения - обязательство о явке в отношении </w:t>
      </w:r>
      <w:r>
        <w:rPr>
          <w:color w:val="000000"/>
          <w:sz w:val="28"/>
          <w:szCs w:val="28"/>
        </w:rPr>
        <w:t>Иванова Н.Ю</w:t>
      </w:r>
      <w:r>
        <w:rPr>
          <w:sz w:val="28"/>
          <w:szCs w:val="28"/>
        </w:rPr>
        <w:t xml:space="preserve">. следует отменить по вступлению постановления в законную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ссуальные издержки взысканию с подсудимого не подлежат, учитывая, что участие защитника в силу закона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178/entry/510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7 ч.1 ст.5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ПК РФ является обязатель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щественные доказательства по уголовному делу после вступления постановления законную силу: копию поквартирной карточки, протокол опроса * от 02.10.2024 года, копию заявления о регистрации по месте пребывания  №* от 13 августа 2024 года, копию выписки из ЕГРН, копию согласия * на регистрацию по месту пребывания *, копию согласия *на регистрацию *, копию договора аренды квартиры от 01.04.2024 года, свидетельство о регистрации  * по месту пребывания, хранящиеся в материалах уголовного дела, - хранить при уголовном деле в течение всего срока хранения уголовного дела; заявление о регистрации по месту пребывания №* от 13 августа 2024 года, выписку из ЕГРН от 02 декабря 2020 года, согласие * на регистрацию по месту пребывания от 13 августа 2024 года, согласие * на регистрацию по месту пребывания от 13 августа 2024 года, хранящиеся в оригинале в ОВМ ОМВД России по г.Ураю, - следует оставить в ОВМ ОМВД России по городу У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254 УПК РФ, мировой судья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Cs/>
          <w:color w:val="000000"/>
          <w:sz w:val="28"/>
          <w:szCs w:val="28"/>
        </w:rPr>
        <w:t>Иванова Никиту Юрьевича</w:t>
      </w:r>
      <w:r>
        <w:rPr>
          <w:sz w:val="28"/>
          <w:szCs w:val="28"/>
        </w:rPr>
        <w:t xml:space="preserve"> от уголовной ответственности за совершение преступления, предусмотренного ст. 322.2 УК РФ, и прекратить в отношении него уголовное дело и уголовное преследование по данному обвинению на основании примечания к ст. 322.2 УК РФ ввиду способствования раскрытию указанного пре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Cs/>
          <w:color w:val="000000"/>
          <w:sz w:val="28"/>
          <w:szCs w:val="28"/>
        </w:rPr>
        <w:t>Иванову Н.Ю</w:t>
      </w:r>
      <w:r>
        <w:rPr>
          <w:sz w:val="28"/>
          <w:szCs w:val="28"/>
        </w:rPr>
        <w:t xml:space="preserve">. - обязательство о явке - отменить по вступлению постановления в законную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подлежат возмещению за счет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уголовному делу после вступления постановления законную силу: копию поквартирной карточки, протокол опроса * от 02.10.2024 года, копию заявления о регистрации по месте пребывания  №* от 13 августа 2024 года, копию выписки из ЕГРН, копию согласия *на регистрацию по месту пребывания *, копию согласия *. на регистрацию *, копию договора аренды квартиры от 01.04.2024 года, свидетельство о регистрации  * по месту пребывания, хранящиеся в материалах уголовного дела, - хранить при уголовном деле в течение всего срока хранения уголовного дела; заявление о регистрации по месту пребывания №* от 13 августа 2024 года, выписку из ЕГРН от 02 декабря 2020 года, согласие * на регистрацию по месту пребывания от 13 августа 2024 года, согласие * на регистрацию по месту пребывания от 13 августа 2024 года, хранящиеся в оригинале в ОВМ ОМВД России по г.Ураю, - оставить в ОВМ ОМВД России по городу Ура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А.С. Гома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Дело № 1-50-2701/2024</w:t>
    </w:r>
  </w:p>
  <w:p>
    <w:pPr>
      <w:pStyle w:val="Header"/>
      <w:jc w:val="right"/>
      <w:rPr/>
    </w:pPr>
    <w:r>
      <w:rPr>
        <w:sz w:val="24"/>
        <w:szCs w:val="24"/>
      </w:rPr>
      <w:t>УИД 86М</w:t>
    </w:r>
    <w:r>
      <w:rPr>
        <w:sz w:val="24"/>
        <w:szCs w:val="24"/>
        <w:lang w:val="en-US"/>
      </w:rPr>
      <w:t>S</w:t>
    </w:r>
    <w:r>
      <w:rPr>
        <w:sz w:val="24"/>
        <w:szCs w:val="24"/>
      </w:rPr>
      <w:t>0027-01-2024-007846-51</w:t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qFormat/>
    <w:rPr>
      <w:rFonts w:ascii="Impact" w:hAnsi="Impact" w:cs="Impact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xact">
    <w:name w:val="Подпись к картинке Exact"/>
    <w:qFormat/>
    <w:rPr>
      <w:rFonts w:ascii="Franklin Gothic Medium" w:hAnsi="Franklin Gothic Medium" w:cs="Franklin Gothic Medium"/>
      <w:sz w:val="26"/>
      <w:szCs w:val="26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15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9"/>
      <w:ind w:firstLine="595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Franklin Gothic Medium" w:hAnsi="Franklin Gothic Medium" w:cs="Franklin Gothic Medium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0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300" w:after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2202" TargetMode="External"/><Relationship Id="rId3" Type="http://schemas.openxmlformats.org/officeDocument/2006/relationships/hyperlink" Target="garantf1://10008000.32202" TargetMode="External"/><Relationship Id="rId4" Type="http://schemas.openxmlformats.org/officeDocument/2006/relationships/hyperlink" Target="garantf1://10008000.32233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